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o Pensaomorte data de inici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A DATA DE INÍCIO DE PENSÃO POR M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Pensão por morte, na condição de dependente de segurado(a) falecido (a) em data anterior à 11-12-1997</w:t>
      </w:r>
      <w:r>
        <w:rPr>
          <w:rFonts w:cs="Verdana" w:ascii="Verdana" w:hAnsi="Verdana"/>
          <w:sz w:val="20"/>
          <w:szCs w:val="20"/>
        </w:rPr>
        <w:t>,  que foi deferida tendo como data de início a do requerimento, e não a do óbito, conforme documento anex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Dad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o óbit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Número do Processo Administrativ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Data do requerimento administrati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Concessão do Benefício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umenta o(a) Autor(a) que a legislação que rege a concessão do benefício de pensão por morte é aquela vigente quando do óbito do(a) Segurado(a). No caso, o falecimento ocorreu antes do advento da Lei 9.528, de 10-12-1997, publicada no D.O.U. de 11-12-1997, quando o art. 74 da Lei 8.213/91 ainda tinha a seguinte red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Art. 74. A pensão por morte será devida ao conjunto dos dependentes do segurado que falecer, aposentado ou não,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 contar da data do óbito </w:t>
      </w:r>
      <w:r>
        <w:rPr>
          <w:rFonts w:cs="Verdana" w:ascii="Verdana" w:hAnsi="Verdana"/>
          <w:b/>
          <w:sz w:val="20"/>
          <w:szCs w:val="20"/>
        </w:rPr>
        <w:t xml:space="preserve"> ou da decisão judicial, no caso de morte presumida.”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, assim, a retroação da data de início de seu benefício para que corresponda à data do ób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troagir a data de início da pensão por morte titularizada pelo(a) Autor(a), para que corresponda à data do óbito do segurad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R$ ____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1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1:00Z</dcterms:created>
  <dc:creator>Iann</dc:creator>
  <dc:description/>
  <cp:keywords/>
  <dc:language>en-US</dc:language>
  <cp:lastModifiedBy>Iann</cp:lastModifiedBy>
  <dcterms:modified xsi:type="dcterms:W3CDTF">2008-07-21T19:31:00Z</dcterms:modified>
  <cp:revision>1</cp:revision>
  <dc:subject/>
  <dc:title>EXMO (A) SR (A) JUIZ (A) FEDERAL DA </dc:title>
</cp:coreProperties>
</file>